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bas" w:hAnsi="Bebas" w:cs="Bebas"/>
          <w:sz w:val="32"/>
          <w:szCs w:val="32"/>
        </w:rPr>
      </w:pPr>
      <w:r>
        <w:rPr>
          <w:rFonts w:cs="Bebas" w:ascii="Bebas" w:hAnsi="Bebas"/>
          <w:sz w:val="32"/>
          <w:szCs w:val="32"/>
        </w:rPr>
        <w:t>Me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 Office Sta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 Weather Report for Team Building Retre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May 12,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 news everyone! The weather tomorrow is going to be beautiful - 73F and sunny! It can’t get any better than that! Make sure to bring your sunblock and a pair of sunglasses to the retrea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e have a request from Accounting that half of the drinks be of the diet variety. We’re on that and have you covered accountants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g your good cheer and be ready for a great time. See you tomorrow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b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18:00Z</dcterms:created>
  <dc:creator>Sarah Stansfield</dc:creator>
  <dc:description/>
  <cp:keywords/>
  <dc:language>en-US</dc:language>
  <cp:lastModifiedBy>Sarah Stansfield</cp:lastModifiedBy>
  <dcterms:modified xsi:type="dcterms:W3CDTF">2016-01-06T18:18:00Z</dcterms:modified>
  <cp:revision>2</cp:revision>
  <dc:subject/>
  <dc:title/>
</cp:coreProperties>
</file>